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5  но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25 ноября 2010 г. № 3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«ЦСП».  (Приложение № 2 к Протоколу от 25 ноября 2010 г. № 3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ЦСП». (Приложение № 3 к Протоколу 25 ноября 2010 г. № 3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5 ноября 2010 г. № 3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«СТРОЙРЕМКОМПАНИ»                        ИНН   </w:t>
      </w:r>
      <w:r>
        <w:rPr>
          <w:b/>
          <w:sz w:val="22"/>
          <w:szCs w:val="22"/>
        </w:rPr>
        <w:t>77187799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НИИ Проект «Территориальная мастерская № 17»  ИНН  526027497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НТО «Энерго Эффект»                                ИНН  52490641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Волга-Петролеум-Нижний Новгород»    ИНН 526007559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5 ноября 2010 г. № 3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пертизаПроектСтрой»                                  ИНН   526107123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ворческая мастерская В.Борисюка»             ИНН   526010880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аровское проектное бюро»                               ИНН  525402663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Европроект»                                                          ИНН   7841393722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и внесением изменений в Свидетельства о допуске членам СРО НП «ЦСП». (Приложение № 3 к Протоколу 25 ноября 2010 г. № 36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1775</wp:posOffset>
            </wp:positionH>
            <wp:positionV relativeFrom="paragraph">
              <wp:posOffset>1930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7475</wp:posOffset>
            </wp:positionH>
            <wp:positionV relativeFrom="paragraph">
              <wp:posOffset>6286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10 г. № 36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82"/>
        <w:gridCol w:w="1687"/>
        <w:gridCol w:w="36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2.01-2010-7718779957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РЕМКОМПАН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7995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43, г. Москва, Открытое шоссе, д. 17, кор. 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3.01-2010-5260274972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.Новгород, ул. Рождественская, д. 11/13, оф. 20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4.01-2010-5249064121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Техническое объединение «Энерго Эфф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41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Патоличева Комбрига, д. 7, кв. 4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5.01-2010- 5260075590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366395</wp:posOffset>
                  </wp:positionV>
                  <wp:extent cx="168021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Волга-Петролеум-Нижний Новгород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75945</wp:posOffset>
                  </wp:positionV>
                  <wp:extent cx="1673225" cy="791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526007559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.Новгород, ул. Ларина, д.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10 г. № 36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82"/>
        <w:gridCol w:w="1687"/>
        <w:gridCol w:w="36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0.02-2010-</w:t>
            </w:r>
            <w:r>
              <w:rPr>
                <w:rFonts w:eastAsia="Calibri"/>
                <w:sz w:val="22"/>
                <w:szCs w:val="22"/>
              </w:rPr>
              <w:t>5261071238</w:t>
            </w:r>
            <w:r>
              <w:rPr>
                <w:sz w:val="22"/>
                <w:szCs w:val="22"/>
              </w:rPr>
              <w:t>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Горная, д. 28, кв.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.02-2010-5260108809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ворческая мастерская В.Борисю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880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., г. Нижний Новгород,  ул. Б.Покровская, д. 43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7.03-2010-5254026636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551180</wp:posOffset>
                  </wp:positionV>
                  <wp:extent cx="1680210" cy="16903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аровское проектное бюр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63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6,  Нижегородская область, г. Саров,  проспект Ле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, П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9.02-2010-7841393722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проек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3937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 г. Нижний Новгород,  проспект Молодежный, д. 22, оф. 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5400</wp:posOffset>
            </wp:positionH>
            <wp:positionV relativeFrom="paragraph">
              <wp:posOffset>85725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11-11T15:37:00Z</cp:lastPrinted>
  <dcterms:modified xsi:type="dcterms:W3CDTF">2015-12-28T12:47:00Z</dcterms:modified>
  <cp:revision>17</cp:revision>
  <dc:subject/>
  <dc:title>Протокол № 1</dc:title>
</cp:coreProperties>
</file>